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70"/>
        <w:gridCol w:w="1743"/>
        <w:gridCol w:w="1276"/>
        <w:gridCol w:w="1842"/>
        <w:gridCol w:w="1154"/>
        <w:gridCol w:w="680"/>
        <w:gridCol w:w="1155"/>
        <w:gridCol w:w="680"/>
        <w:gridCol w:w="1154"/>
        <w:gridCol w:w="680"/>
        <w:gridCol w:w="1154"/>
        <w:gridCol w:w="680"/>
      </w:tblGrid>
      <w:tr>
        <w:trPr>
          <w:trHeight w:val="298" w:hRule="atLeast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ltersklasse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mpfgericht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ieltag/Spielort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iel Nr.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Mannschaftsname: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Spiel gegen: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Spiel gegen:</w:t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Spiel gegen:</w:t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Spiel gegen:</w:t>
            </w:r>
          </w:p>
        </w:tc>
      </w:tr>
      <w:tr>
        <w:trPr>
          <w:trHeight w:val="358" w:hRule="atLeast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r.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me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rnam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eb.-datum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ssnummer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r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r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r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r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nnschaftsverantwortlicher)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831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8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743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rgebnis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183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18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eger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nterschrift Heim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u w:val="single"/>
              </w:rPr>
              <w:t>Schiedsrichter Rückseite beachten!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Unterschrift Gast 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51600</wp:posOffset>
            </wp:positionH>
            <wp:positionV relativeFrom="paragraph">
              <wp:posOffset>76835</wp:posOffset>
            </wp:positionV>
            <wp:extent cx="28536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3430</wp:posOffset>
                </wp:positionH>
                <wp:positionV relativeFrom="paragraph">
                  <wp:posOffset>6614795</wp:posOffset>
                </wp:positionV>
                <wp:extent cx="5486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7" w:leader="none"/>
                              </w:tabs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gelbe Karte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Zwei-Minuten-Strafe 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rote Karte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+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- rote Karte mit Beri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520.85pt;mso-position-vertical-relative:text;margin-left:3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7" w:leader="none"/>
                        </w:tabs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gelbe Karte /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 Zwei-Minuten-Strafe /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 rote Karte /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+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- rote Karte mit Berich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-200660</wp:posOffset>
                </wp:positionV>
                <wp:extent cx="2286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>Spielprotoko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15.8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  <w:t>Spielprotok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SCHIEDSRICHTERBERICHT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0"/>
          <w:szCs w:val="20"/>
        </w:rPr>
        <w:t>nur durch Schiedsrichter auszufülle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910</wp:posOffset>
                </wp:positionH>
                <wp:positionV relativeFrom="paragraph">
                  <wp:posOffset>233045</wp:posOffset>
                </wp:positionV>
                <wp:extent cx="5076190" cy="30556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3055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iel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 Heim ____________________    Gast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775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"/>
                              <w:gridCol w:w="3434"/>
                              <w:gridCol w:w="474"/>
                              <w:gridCol w:w="338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SR A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SR B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or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erein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er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terschrift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terschr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775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eri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u.a. Beanstandungen, Schilderung Sachverhalt Disqualifikationen nach 8:6 / 8:10, Bericht von Vorkommnissen, Bericht der Aufsicht …)</w:t>
                                  </w:r>
                                </w:p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9.7pt;height:240.6pt;mso-wrap-distance-left:9.05pt;mso-wrap-distance-right:9.05pt;mso-wrap-distance-top:0pt;mso-wrap-distance-bottom:0pt;margin-top:18.3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piel 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 Heim ____________________    Gast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775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"/>
                        <w:gridCol w:w="3434"/>
                        <w:gridCol w:w="474"/>
                        <w:gridCol w:w="338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R A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R B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rnam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ein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ei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terschrift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terschrift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775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erich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u.a. Beanstandungen, Schilderung Sachverhalt Disqualifikationen nach 8:6 / 8:10, Bericht von Vorkommnissen, Bericht der Aufsicht …)</w:t>
                            </w:r>
                          </w:p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745</wp:posOffset>
                </wp:positionH>
                <wp:positionV relativeFrom="paragraph">
                  <wp:posOffset>233045</wp:posOffset>
                </wp:positionV>
                <wp:extent cx="5076190" cy="3055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3055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iel 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 Heim ____________________    Gast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775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"/>
                              <w:gridCol w:w="3434"/>
                              <w:gridCol w:w="474"/>
                              <w:gridCol w:w="338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SR A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SR B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or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erein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er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terschrift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terschr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775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eri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u.a. Beanstandungen, Schilderung Sachverhalt Disqualifikationen nach 8:6 / 8:10, Bericht von Vorkommnissen, Bericht der Aufsicht …)</w:t>
                                  </w:r>
                                </w:p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9.7pt;height:240.6pt;mso-wrap-distance-left:9.05pt;mso-wrap-distance-right:9.05pt;mso-wrap-distance-top:0pt;mso-wrap-distance-bottom:0pt;margin-top:18.35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piel 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 Heim ____________________    Gast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775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"/>
                        <w:gridCol w:w="3434"/>
                        <w:gridCol w:w="474"/>
                        <w:gridCol w:w="338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R A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R B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rnam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ein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ei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terschrift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terschrift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775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erich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u.a. Beanstandungen, Schilderung Sachverhalt Disqualifikationen nach 8:6 / 8:10, Bericht von Vorkommnissen, Bericht der Aufsicht …)</w:t>
                            </w:r>
                          </w:p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910</wp:posOffset>
                </wp:positionH>
                <wp:positionV relativeFrom="paragraph">
                  <wp:posOffset>3593465</wp:posOffset>
                </wp:positionV>
                <wp:extent cx="5076190" cy="3055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3055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iel 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 Heim ____________________    Gast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775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"/>
                              <w:gridCol w:w="3434"/>
                              <w:gridCol w:w="474"/>
                              <w:gridCol w:w="338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SR A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SR B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or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erein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er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terschrift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terschr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775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eri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u.a. Beanstandungen, Schilderung Sachverhalt Disqualifikationen nach 8:6 / 8:10, Bericht von Vorkommnissen, Bericht der Aufsicht …)</w:t>
                                  </w:r>
                                </w:p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9.7pt;height:240.6pt;mso-wrap-distance-left:9.05pt;mso-wrap-distance-right:9.05pt;mso-wrap-distance-top:0pt;mso-wrap-distance-bottom:0pt;margin-top:282.9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piel 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 Heim ____________________    Gast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775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"/>
                        <w:gridCol w:w="3434"/>
                        <w:gridCol w:w="474"/>
                        <w:gridCol w:w="338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R A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R B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rnam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ein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ei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terschrift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terschrift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775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erich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u.a. Beanstandungen, Schilderung Sachverhalt Disqualifikationen nach 8:6 / 8:10, Bericht von Vorkommnissen, Bericht der Aufsicht …)</w:t>
                            </w:r>
                          </w:p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0745</wp:posOffset>
                </wp:positionH>
                <wp:positionV relativeFrom="paragraph">
                  <wp:posOffset>3593465</wp:posOffset>
                </wp:positionV>
                <wp:extent cx="5076190" cy="3055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3055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piel 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 Heim ____________________    Gast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775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"/>
                              <w:gridCol w:w="3434"/>
                              <w:gridCol w:w="474"/>
                              <w:gridCol w:w="338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SR A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SR B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or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erein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er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terschrift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terschri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775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erich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u.a. Beanstandungen, Schilderung Sachverhalt Disqualifikationen nach 8:6 / 8:10, Bericht von Vorkommnissen, Bericht der Aufsicht …)</w:t>
                                  </w:r>
                                </w:p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5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fxFaxN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WfxFaxNum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9.7pt;height:240.6pt;mso-wrap-distance-left:9.05pt;mso-wrap-distance-right:9.05pt;mso-wrap-distance-top:0pt;mso-wrap-distance-bottom:0pt;margin-top:282.95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piel 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 Heim ____________________    Gast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775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"/>
                        <w:gridCol w:w="3434"/>
                        <w:gridCol w:w="474"/>
                        <w:gridCol w:w="3380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R A</w:t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R B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rnam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ein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ei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terschrift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terschrift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775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erich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u.a. Beanstandungen, Schilderung Sachverhalt Disqualifikationen nach 8:6 / 8:10, Bericht von Vorkommnissen, Bericht der Aufsicht …)</w:t>
                            </w:r>
                          </w:p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58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fxFaxN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WfxFaxNum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WfxFaxNum">
    <w:name w:val="WfxFaxNum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16:00Z</dcterms:created>
  <dc:creator>Jennifer Hopp</dc:creator>
  <dc:description/>
  <cp:keywords/>
  <dc:language>en-US</dc:language>
  <cp:lastModifiedBy>Schnattifee</cp:lastModifiedBy>
  <cp:lastPrinted>2012-08-03T10:29:00Z</cp:lastPrinted>
  <dcterms:modified xsi:type="dcterms:W3CDTF">2017-09-07T15:31:00Z</dcterms:modified>
  <cp:revision>7</cp:revision>
  <dc:subject/>
  <dc:title>Altersklasse</dc:title>
</cp:coreProperties>
</file>